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rogrammation championnat  Jeunes  (U15-U17-U19) 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6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eme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JOURNEE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GROUPE   -A- 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VENDREDI     13/03/202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rtl w:val="tru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68"/>
        <w:gridCol w:w="1134"/>
        <w:gridCol w:w="1276"/>
        <w:gridCol w:w="127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LIE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RENCON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H. (U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H.(U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H.(U19)</w:t>
            </w:r>
          </w:p>
        </w:tc>
      </w:tr>
      <w:tr>
        <w:trPr>
          <w:trHeight w:val="59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ENI GUECHA</w:t>
            </w:r>
          </w:p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RAREM GOUGA</w:t>
            </w:r>
            <w:r>
              <w:rPr>
                <w:rFonts w:cs="Arial" w:ascii="Arial" w:hAnsi="Arial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ZEGHAIA</w:t>
            </w:r>
          </w:p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ILA OPOW</w:t>
            </w:r>
            <w:r>
              <w:rPr>
                <w:rFonts w:cs="Arial" w:ascii="Arial" w:hAnsi="Arial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USBG/FB-USSM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A-CRZ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USZ-NRBG/FB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WRM-USEP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09H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9H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H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H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H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H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H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H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  <w:t>/</w:t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SAMEDI     14/03/202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rtl w:val="tru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  <w:gridCol w:w="1134"/>
        <w:gridCol w:w="1276"/>
        <w:gridCol w:w="12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LIEU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RENCON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H. (U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H.(U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H.(U19)</w:t>
            </w:r>
          </w:p>
        </w:tc>
      </w:tr>
      <w:tr>
        <w:trPr>
          <w:trHeight w:val="4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RAREM GOUGA</w:t>
            </w:r>
            <w:r>
              <w:rPr>
                <w:rFonts w:cs="Arial" w:ascii="Arial" w:hAnsi="Arial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A-C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9H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H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/ </w:t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rogrammation championnat  Jeunes  (U15-U17-U19) 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7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eme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JOURNEE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GROUPE   -B- 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VENDREDI     13/03/202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rtl w:val="tru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68"/>
        <w:gridCol w:w="1134"/>
        <w:gridCol w:w="1276"/>
        <w:gridCol w:w="127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LIE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RENCON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H. (U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H.(U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H.(U19)</w:t>
            </w:r>
          </w:p>
        </w:tc>
      </w:tr>
      <w:tr>
        <w:trPr>
          <w:trHeight w:val="59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UED ATHMENIA</w:t>
            </w:r>
            <w:r>
              <w:rPr>
                <w:rFonts w:cs="Arial" w:ascii="Arial" w:hAnsi="Arial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IN MELOUK</w:t>
            </w:r>
          </w:p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IN BIEDA AHRICHE</w:t>
            </w:r>
          </w:p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H-LAID Communal</w:t>
            </w:r>
            <w:r>
              <w:rPr>
                <w:rFonts w:cs="Arial" w:ascii="Arial" w:hAnsi="Arial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USOA-WRBM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SAM-NOSB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BABA-NAB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CBCL-CSFB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9H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9H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9H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H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H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H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H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H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H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H30</w:t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SAMEDI     14/03/202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rtl w:val="tru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  <w:gridCol w:w="1134"/>
        <w:gridCol w:w="1276"/>
        <w:gridCol w:w="12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LIEU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RENCON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H. (U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H.(U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H.(U19)</w:t>
            </w:r>
          </w:p>
        </w:tc>
      </w:tr>
      <w:tr>
        <w:trPr>
          <w:trHeight w:val="4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H-LAID Commu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CBCL-CSFB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H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H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/ </w:t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52:00Z</dcterms:created>
  <dc:creator>Ligue Foot</dc:creator>
  <dc:description/>
  <dc:language>en-US</dc:language>
  <cp:lastModifiedBy>pc1</cp:lastModifiedBy>
  <cp:lastPrinted>2020-03-10T10:04:00Z</cp:lastPrinted>
  <dcterms:modified xsi:type="dcterms:W3CDTF">2020-03-12T09:52:00Z</dcterms:modified>
  <cp:revision>2</cp:revision>
  <dc:subject/>
  <dc:title/>
</cp:coreProperties>
</file>